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不分組                           教學者： 王怡惠、殷秋怡         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-a-09-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理解生活中有關時間的兩項資料間的對應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-a-09-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理解價目表中的兩項資料間的對應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-a-09-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理解交通時刻表中的兩項資料間的對應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-a-09-0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理解生活事務兩項資料間的對應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n-04-0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指認等差數列的次序和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n-04-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從日常生活中辨識等差數列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n-05-0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運用加減法覺察等差數列的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n-05-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運用等差數列關係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讀圖表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火車、公車時刻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火車、公車票價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餐廳菜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飲料店價目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節目時間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共場所票價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影院、演藝廳座位表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曆與日期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年曆、月曆、日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國曆與農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大月和小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從月曆中找出特定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月曆中標示重要日期與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、月、週、日之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年、月、週、日之間的換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列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等差數列的定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帶學生透過觀察，察覺生活事物規律現象，並認識簡單數列的規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日常生活中的數列運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數、地址號碼、日期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購物應用問題解題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整數的基本運算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加減乘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用問題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解題技巧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實際計算與檢討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乘法綜合計算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除法綜合計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數學小遊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96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不分組                           教學者： 王怡惠、殷秋怡         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820"/>
        <w:gridCol w:w="4567"/>
        <w:gridCol w:w="8620"/>
        <w:gridCol w:w="2977"/>
      </w:tblGrid>
      <w:tr>
        <w:trPr>
          <w:tblHeader w:val="true"/>
          <w:trHeight w:val="443" w:hRule="atLeast"/>
        </w:trPr>
        <w:tc>
          <w:tcPr>
            <w:tcW w:w="4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56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比較生活中常見的同單位數值大小及其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解釋生活中常見的同單位數值比較後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生活中運用正比概念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在生活中運用反比概念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混用二種不同的幣值，湊成總數固定的金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s-01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辨識日常生活中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s-01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覺察射線在日常生活中的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s-01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辨識日常生活中的角、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s-01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辨識日常生活中的凸多邊形的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s-02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辨識各種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角、鈍角、銳角、平角、周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-s-02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將各種角的概念應用於在生活中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用問題複習</w:t>
            </w:r>
          </w:p>
        </w:tc>
        <w:tc>
          <w:tcPr>
            <w:tcW w:w="8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用問題複習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貨幣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我國硬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我國紙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硬幣之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紙鈔之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硬幣與紙鈔之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購物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介銀行、郵局與提款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幾何圖形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常見的幾何圖形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點、線、圓、三角形…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各種圖形的命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幾何圖形的代表符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量角器的使用與判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照角度分辨直角、鈍角、銳角…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加強基本計算能力和四則運算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複習正整數的加減混合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複習正整數的乘除運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小數的加減混合運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小數的乘除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包含括號的四則運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總複習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錢幣的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幾何圖形的應用與量角器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數學小遊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8-09-11T08:07:00Z</dcterms:modified>
  <cp:revision>3</cp:revision>
  <dc:subject/>
  <dc:title>C3特教班學習領域課程計畫</dc:title>
</cp:coreProperties>
</file>